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92"/>
        <w:ind w:left="15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1150</wp:posOffset>
            </wp:positionH>
            <wp:positionV relativeFrom="paragraph">
              <wp:posOffset>-20002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92"/>
        <w:ind w:left="15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92"/>
        <w:ind w:left="15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aching Assistant Job Description</w:t>
      </w:r>
    </w:p>
    <w:p>
      <w:pPr>
        <w:pStyle w:val="Normal"/>
        <w:widowControl w:val="false"/>
        <w:spacing w:lineRule="auto" w:line="283" w:before="0" w:after="120"/>
        <w:rPr>
          <w:rFonts w:ascii="Tahoma" w:hAnsi="Tahoma" w:cs="Tahoma"/>
          <w:b/>
          <w:b/>
          <w:bCs/>
          <w:color w:val="070707"/>
          <w:kern w:val="2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070707"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spacing w:lineRule="auto" w:line="283" w:before="0" w:after="120"/>
        <w:rPr>
          <w:rFonts w:ascii="Calibri" w:hAnsi="Calibri" w:cs="Calibri"/>
          <w:color w:val="000000"/>
          <w:kern w:val="2"/>
          <w:sz w:val="22"/>
          <w:szCs w:val="22"/>
          <w:lang w:val="en-GB" w:eastAsia="en-GB"/>
        </w:rPr>
      </w:pPr>
      <w:r>
        <w:rPr>
          <w:rFonts w:cs="Tahoma" w:ascii="Tahoma" w:hAnsi="Tahoma"/>
          <w:color w:val="070707"/>
          <w:kern w:val="2"/>
          <w:sz w:val="22"/>
          <w:szCs w:val="22"/>
          <w:lang w:eastAsia="en-GB"/>
        </w:rPr>
        <w:t xml:space="preserve">We are committed to safeguarding and promoting the welfare of children and young </w:t>
      </w:r>
      <w:r>
        <w:rPr>
          <w:rFonts w:cs="Tahoma" w:ascii="Tahoma" w:hAnsi="Tahoma"/>
          <w:color w:val="000000"/>
          <w:kern w:val="2"/>
          <w:sz w:val="22"/>
          <w:szCs w:val="22"/>
          <w:lang w:eastAsia="en-GB"/>
        </w:rPr>
        <w:t>people</w:t>
      </w:r>
      <w:r>
        <w:rPr>
          <w:rFonts w:cs="Tahoma" w:ascii="Tahoma" w:hAnsi="Tahoma"/>
          <w:color w:val="070707"/>
          <w:kern w:val="2"/>
          <w:sz w:val="22"/>
          <w:szCs w:val="22"/>
          <w:lang w:eastAsia="en-GB"/>
        </w:rPr>
        <w:t xml:space="preserve"> and expect all staff and volunteers to share this commitment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kern w:val="2"/>
          <w:sz w:val="22"/>
          <w:szCs w:val="22"/>
          <w:lang w:val="en-GB" w:eastAsia="en-GB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aching and learning</w:t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Assist in the educational and social development of pupils under the direction and guidance of the Head Teacher, SENCO, Head of School and class teacher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Assist in the implementation of Individual Education </w:t>
      </w:r>
      <w:r>
        <w:rPr>
          <w:rFonts w:cs="Tahoma" w:ascii="Tahoma" w:hAnsi="Tahoma"/>
          <w:sz w:val="22"/>
          <w:szCs w:val="22"/>
          <w:lang w:val="en-GB"/>
        </w:rPr>
        <w:t>Programmes and Target sheets</w:t>
      </w:r>
      <w:r>
        <w:rPr>
          <w:rFonts w:cs="Tahoma" w:ascii="Tahoma" w:hAnsi="Tahoma"/>
          <w:sz w:val="22"/>
          <w:szCs w:val="22"/>
        </w:rPr>
        <w:t xml:space="preserve"> for students and help monitor their progress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Provide support for individual students inside and outside the classroom to enable them to fully participate in activities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lete provision maps where necessary measuring the impact of specific interven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Be familiar with National Curriculum and Foundation Stage profile levels and use these to evidence progress in learning within intervention group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ork with other professionals, such as speech therapists and occupational therapists, as necessary and report on progress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 class teachers with maintaining student records including observations and assessment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port students with emotional or </w:t>
      </w:r>
      <w:r>
        <w:rPr>
          <w:rFonts w:cs="Tahoma" w:ascii="Tahoma" w:hAnsi="Tahoma"/>
          <w:sz w:val="22"/>
          <w:szCs w:val="22"/>
          <w:lang w:val="en-GB"/>
        </w:rPr>
        <w:t>behavioural</w:t>
      </w:r>
      <w:r>
        <w:rPr>
          <w:rFonts w:cs="Tahoma" w:ascii="Tahoma" w:hAnsi="Tahoma"/>
          <w:sz w:val="22"/>
          <w:szCs w:val="22"/>
        </w:rPr>
        <w:t xml:space="preserve"> problems and help develop their social skills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dministrative duties</w:t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Prepare and present displays of students' work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Support class teachers in photocopying and other tasks in order to support teaching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dertake other duties from time to time as the head teacher requires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andards and quality assurance</w:t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Support the aims and ethos of the school. Our school motto is ‘Everyone Deserves the Taste of Success’ Sandgate Primary School is a learning community where we encourage all stakeholders to understand the ‘HOW’ of learning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 a good example in terms of dress, punctuality and attendance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tend weekly Teaching Assistant meetings and paid meetings in year group teams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dertake professional duties that may be reasonably assigned by the Head Teacher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 proactive in matters relating to health and safet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ther duties and responsibilities</w:t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de learning support during the lunchtime period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Cs/>
          <w:sz w:val="22"/>
          <w:szCs w:val="22"/>
        </w:rPr>
        <w:t>Attend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a proportionate number of staff development days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dertake playground duties and first aid duties during some playtim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ke responsibility and keep records of your own personal development.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ibute to meetings and discussions to co-ordinate the work of the school as a whol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ote equal opportunities within the school and seek to ensure the implementation of the school’s equal opportunity policie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ke responsibility for the health and safety of yourself, your colleagues, pupils and visitors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  <w:lang w:val="en-GB"/>
        </w:rPr>
        <w:t>Uphold the principles of safeguarding and promoting the welfare of children.</w:t>
      </w:r>
    </w:p>
    <w:p>
      <w:pPr>
        <w:pStyle w:val="Normal"/>
        <w:widowControl w:val="false"/>
        <w:ind w:left="72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 w:val="false"/>
        <w:ind w:left="72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 w:val="false"/>
        <w:ind w:left="72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 w:val="false"/>
        <w:ind w:left="72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igned………………………………  Print Name…………………………………  Date…………………</w:t>
      </w:r>
    </w:p>
    <w:sectPr>
      <w:footerReference w:type="default" r:id="rId3"/>
      <w:type w:val="nextPage"/>
      <w:pgSz w:w="12240" w:h="15840"/>
      <w:pgMar w:left="1588" w:right="158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Teaching Assistant Job Description May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7:00Z</dcterms:created>
  <dc:creator>Beverley Thompson</dc:creator>
  <dc:description/>
  <dc:language>en-US</dc:language>
  <cp:lastModifiedBy>Beverley Thompson</cp:lastModifiedBy>
  <cp:lastPrinted>2012-05-28T12:07:00Z</cp:lastPrinted>
  <dcterms:modified xsi:type="dcterms:W3CDTF">2013-05-20T13:57:00Z</dcterms:modified>
  <cp:revision>2</cp:revision>
  <dc:subject/>
  <dc:title>Teaching Assistant Job Description</dc:title>
</cp:coreProperties>
</file>